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vano Spito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o fondatore dello Studio Associato, iscritto all’Ordine dei Dottori Commercialisti degli Esperti Contabili dal 1989, dei Consulenti Tecnici del Giudice del Tribunale di Roma  e nel Registro dei Revisori Legali. 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Dopo le importanti esperienze in società di revisione (Arthur Andersen) ed Studi Legali Tributari (Studio Alderighi e Studio Associato Alderighi Tesauro) fonda il proprio Studio Associato insieme ad altri colleghi fino all’attuale struttura.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gli anni ha maturato una notevole esperienza principalmente nei seguenti settori: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aspetti legali e fiscali in operazioni di gestione straordinari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due diligence fiscali e contabi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enza e controllo per la redazione del bilancio di esercizio e situazioni infrannuali, visti di conformità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utazioni di aziende, rami d’azienda, strategie aziendali.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a ricoperto e ricopre il ruolo di Sindaco e Revisore legale in diverse società.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Ciò che lo caratterizza sono la disponibilità e sollecitudine con cui opera e la grande esperienza professionale accumulata in diversi settori merceologici e la differente clientela a cui a reso le proprie prestazioni professionali, distinguendosi per la sua competenza, correttezza e serietà.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690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Playfair Displ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layfair Display" w:hAnsi="Playfair Display" w:cs="Playfair Display" w:hint="default"/>
        <w:sz w:val="24"/>
        <w:color w:val="444E5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6" w:hanging="0"/>
      <w:jc w:val="center"/>
      <w:outlineLvl w:val="0"/>
    </w:pPr>
    <w:rPr>
      <w:rFonts w:ascii="Times New Roman" w:hAnsi="Times New Roman" w:cs="Times New Roman"/>
      <w:b/>
      <w:small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layfair Display;Playfair Display" w:hAnsi="Playfair Display;Playfair Display" w:eastAsia="Times New Roman" w:cs="Times New Roman"/>
      <w:color w:val="444E5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Angelo Dedola</dc:creator>
  <dc:description/>
  <cp:keywords/>
  <dc:language>en-US</dc:language>
  <cp:lastModifiedBy>Andrew Williams</cp:lastModifiedBy>
  <cp:lastPrinted>2008-09-23T13:57:00Z</cp:lastPrinted>
  <dcterms:modified xsi:type="dcterms:W3CDTF">2022-03-25T09:33:00Z</dcterms:modified>
  <cp:revision>23</cp:revision>
  <dc:subject/>
  <dc:title>RESUME</dc:title>
</cp:coreProperties>
</file>