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nica Giovannini </w:t>
      </w:r>
    </w:p>
    <w:p>
      <w:pPr>
        <w:pStyle w:val="NormaleWeb"/>
        <w:shd w:fill="FFFFFF" w:val="clear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cia fondatrice dello Studio Associato, iscritta all’Ordine dei Dottori Commercialisti degli Esperti Contabili e nel Registro dei Revisori Legali dal 1996. </w:t>
      </w:r>
    </w:p>
    <w:p>
      <w:pPr>
        <w:pStyle w:val="NormaleWeb"/>
        <w:shd w:fill="FFFFFF" w:val="clear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po l’esperienza in uno studio associato con clientela variegata, dove si è occupata della contabilità generale, fonda il proprio studio associato fino all’attuale struttura. </w:t>
      </w:r>
    </w:p>
    <w:p>
      <w:pPr>
        <w:pStyle w:val="NormaleWeb"/>
        <w:shd w:fill="FFFFFF" w:val="clear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l corso della ventennale esperienza ha maturato una notevole esperienza principalmente nei seguenti settori: 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consulenza fiscale e societaria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aspetti contabili e fiscali in merito alla contabilità generale, dichiarazioni fiscali tutte, elaborazione e riclassificazione bilanci, visti di conformità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visti conformità bonus ristrutturazioni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due diligence fiscali e contabili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check-up organizzativi e supporto all’ottemperanza di obblighi legislativi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ha ricoperto e ricopre il ruolo di Sindaco e Revisore legale in società private.</w:t>
      </w:r>
    </w:p>
    <w:p>
      <w:pPr>
        <w:pStyle w:val="NormaleWeb"/>
        <w:shd w:fill="FFFFFF" w:val="clear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hd w:fill="FFFFFF" w:val="clear"/>
        <w:spacing w:before="0" w:after="1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Ciò che la caratterizza sono la capacità di gestire tutte le scadenze fiscali che l’agenda fiscale impone e l’ottimo rapporto con il team di studio anche sotto stress, dovuto alla sua grande esperienza professionale. Inoltre, gestisce tutti i rapporti con i clienti per le scadenze fiscali. </w:t>
      </w:r>
    </w:p>
    <w:p>
      <w:pPr>
        <w:pStyle w:val="NormaleWeb"/>
        <w:shd w:fill="FFFFFF" w:val="clear"/>
        <w:spacing w:before="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Web"/>
        <w:shd w:fill="FFFFFF" w:val="clear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Playfair Display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layfair Display" w:hAnsi="Playfair Display" w:cs="Playfair Display" w:hint="default"/>
        <w:sz w:val="24"/>
        <w:color w:val="444E5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Calibri" w:hAnsi="Roman 10cpi;Calibri" w:eastAsia="Times New Roman" w:cs="Roman 10cpi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566" w:hanging="0"/>
      <w:jc w:val="center"/>
      <w:outlineLvl w:val="0"/>
    </w:pPr>
    <w:rPr>
      <w:rFonts w:ascii="Times New Roman" w:hAnsi="Times New Roman" w:cs="Times New Roman"/>
      <w:b/>
      <w:smallCap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layfair Display;Playfair Display" w:hAnsi="Playfair Display;Playfair Display" w:eastAsia="Times New Roman" w:cs="Times New Roman"/>
      <w:color w:val="444E58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mallCap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11:00Z</dcterms:created>
  <dc:creator>Angelo Dedola</dc:creator>
  <dc:description/>
  <cp:keywords/>
  <dc:language>en-US</dc:language>
  <cp:lastModifiedBy>17364</cp:lastModifiedBy>
  <cp:lastPrinted>2008-09-23T13:57:00Z</cp:lastPrinted>
  <dcterms:modified xsi:type="dcterms:W3CDTF">2022-03-30T13:35:00Z</dcterms:modified>
  <cp:revision>4</cp:revision>
  <dc:subject/>
  <dc:title>RESUME</dc:title>
</cp:coreProperties>
</file>