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both"/>
        <w:rPr>
          <w:rFonts w:ascii="Times New Roman" w:hAnsi="Times New Roman" w:cs="Times New Roman"/>
          <w:color w:val="695946"/>
          <w:sz w:val="28"/>
        </w:rPr>
      </w:pPr>
      <w:r>
        <w:rPr>
          <w:rFonts w:cs="Times New Roman" w:ascii="Times New Roman" w:hAnsi="Times New Roman"/>
          <w:color w:val="695946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llabora con lo studio in qualità di consulente da più di 20 anni nella gestione dei rapporti con i clienti internazionali, coinvolta in particolare nella riclassificazione e analisi di bilanci, alla elaborazione di management reporting ed alle pratiche legate agli expat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ericana, laureata in Economia e Commercio negli USA, ha ricoperto diversi ruoli in società multinazionali, acquisendo esperienza di Budgeting e Management Reporting. All’interno del HQ Europeo di una società facente parte di un gruppo leader mondiale di comunicazione e servizi marketing, ha gestito con successo il processo di pianificazione e controllo di gestione, nonché il reporting per il top managemen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l 2018 ricopre il ruolo di Board member all’interno di IPG, International Practice Group, associazione internazionale di avvocati, dottori commercialisti, ed altre figure professionali, del quale lo studio è membro dal 199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essionista affidabile, seria ed onesta, attiva nel mondo delle associazioni internazionali a Roma, creando opportunità per lo studio e per i propri clienti.</w:t>
      </w:r>
    </w:p>
    <w:p>
      <w:pPr>
        <w:pStyle w:val="Normal"/>
        <w:jc w:val="both"/>
        <w:rPr>
          <w:rFonts w:ascii="Times New Roman" w:hAnsi="Times New Roman" w:cs="Times New Roman"/>
          <w:color w:val="5A7592"/>
          <w:sz w:val="24"/>
        </w:rPr>
      </w:pPr>
      <w:r>
        <w:rPr>
          <w:rFonts w:cs="Times New Roman" w:ascii="Times New Roman" w:hAnsi="Times New Roman"/>
          <w:color w:val="5A7592"/>
          <w:sz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5A7592"/>
          <w:sz w:val="24"/>
        </w:rPr>
      </w:pPr>
      <w:r>
        <w:rPr>
          <w:rFonts w:cs="Times New Roman" w:ascii="Times New Roman" w:hAnsi="Times New Roman"/>
          <w:color w:val="5A759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5A7592"/>
          <w:sz w:val="28"/>
        </w:rPr>
      </w:pPr>
      <w:r>
        <w:rPr>
          <w:rFonts w:cs="Times New Roman" w:ascii="Times New Roman" w:hAnsi="Times New Roman"/>
          <w:color w:val="5A7592"/>
          <w:sz w:val="28"/>
        </w:rPr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gelo Dedola</dc:creator>
  <dc:description/>
  <cp:keywords/>
  <dc:language>en-US</dc:language>
  <cp:lastModifiedBy/>
  <cp:revision>0</cp:revision>
  <dc:subject/>
  <dc:title>RESUME</dc:title>
</cp:coreProperties>
</file>